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День открытых дверей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mallCaps/>
          <w:sz w:val="36"/>
          <w:szCs w:val="36"/>
        </w:rPr>
        <w:t>«Вместе с мам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Занятие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Обучение социальным навыкам детей 1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 Формирование навыка самостоятельной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осеивание фасол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Продолжать обучать правильно держать ложку через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ерпывание и пересыпание ложкой; просеивание через сит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яхивая его; отделение фасоли от ман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сгибательные и разгибательные движения ру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ррекция зрительно-моторной координации через действ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едметам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имулировать интерес к совместной деятельности. Оказать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ую помощь родителям по применению игровых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жнений в формировании самостоятельных моторных навыков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три небольших тазика (в первом – фасоль и ман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ешанные вместе;  во втором – сито с отверстиями; тре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зик пустой; лож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ма проведения</w:t>
      </w:r>
      <w:r>
        <w:rPr>
          <w:rFonts w:cs="Times New Roman" w:ascii="Times New Roman" w:hAnsi="Times New Roman"/>
          <w:sz w:val="28"/>
          <w:szCs w:val="28"/>
        </w:rPr>
        <w:t>: совместно дети 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.11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дготовила и провела: Лос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-пи-пи- пи-пи-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кто это пищ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. Сколько вас здесь м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 здоровается с каждым ребенком и род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с вами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ем с мыш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- дед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 баб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- ма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- па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проголодалась, вы меня не покорм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лл, как ты думаешь, что мышка любит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, помог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шка любит и хлеб, и сало, и сыр, и семена, и плоды, и крупу раз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есть для тебя манка и фасоль, да вот беда, пока несла, они перемешались. Поэтому пришлось в миску насыпать их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честно, то я люблю манку, а мои детки любят фа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, это дело поправ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отделим фасоль от манки, а родители нам по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удем это делать, я вам сейчас по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росеивать смесь, находящуюся в первом таз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ем л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ерем полную ложку смеси из первого таз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ыпаем содержимое ложки в си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м л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ясем си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ыпаем в третий тазик фа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олодцы, у вас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, мышка, кушай манку, как ты любишь. Мы тебе отделили манку от фас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большое, я на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чень понравилось у вас в гостях, но мне нужно домой. Дома меня ждут детки. Можно я возьму фасоль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можно. И мы поможем тебе пересыпать фасоль из тазиков в мешочек, чтобы тебе было удобно нести домой дет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ыпание фасоли ложкой из тазика в меш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большое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! приходи к нам в гости Вместе с мышатами, мы будем очень рады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ходил к нам в г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 для мы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играть с манкой и фасол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Рекомендации р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косвенно направлены на обучение навыку самостоятельной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енок обу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держать л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кать ложку в мис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ять ее содержимым (можно взять любую крупу, крупу, шарики, пуговицы, бусинки и многое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ыпать в разные ем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ис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движений кистей рук при выполнении сгибательных и разгибательных движений ки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ватание по средствам целенаправленных действи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-моторной координ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учной уме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ребования к ребенку не должны быть завышенными или заниж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и создании обучающей среды для обучения навыку необходимо окружить ребенка соответствующими предметами быта, игр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организации процесса обучения ребенка лучше всего отрабатывать навык партнерства со взрослым, тогда процесс будет интересным и приятным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аться закрепить навык, доведя его до авто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чень важна для ребенка реакция взрослого на результат его действий и на его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Любая похвала – положительно влияет на достижение положительного результата (ласковое слово, ласковое прикоснов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0:00Z</dcterms:created>
  <dc:creator>User</dc:creator>
  <dc:description/>
  <cp:keywords/>
  <dc:language>en-US</dc:language>
  <cp:lastModifiedBy>Admin</cp:lastModifiedBy>
  <cp:lastPrinted>2009-11-22T21:56:00Z</cp:lastPrinted>
  <dcterms:modified xsi:type="dcterms:W3CDTF">2010-04-22T11:40:00Z</dcterms:modified>
  <cp:revision>2</cp:revision>
  <dc:subject/>
  <dc:title/>
</cp:coreProperties>
</file>